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2"/>
          <w:szCs w:val="22"/>
        </w:rPr>
      </w:pPr>
      <w:r>
        <w:rPr/>
        <w:t xml:space="preserve">Tak jak je to vlastně s tím zadlužováním? </w:t>
      </w:r>
      <w:hyperlink r:id="rId2">
        <w:r>
          <w:rPr>
            <w:rStyle w:val="InternetLink"/>
            <w:sz w:val="22"/>
            <w:szCs w:val="22"/>
            <w:u w:val="none"/>
          </w:rPr>
          <w:t>Marek Bojanovský</w:t>
        </w:r>
      </w:hyperlink>
    </w:p>
    <w:p>
      <w:pPr>
        <w:pStyle w:val="Perex"/>
        <w:rPr/>
      </w:pPr>
      <w:r>
        <w:rPr/>
        <w:t>Už mě unavovaly nekonečné hádky s různými diskutéry na idnes o tom kdo že má ve skutečnosti jaký podíl na státním dluhu. Dal jsem si tedy tu práci a sestavil jsem graf vývoje bilance státního rozpočtu samostatné české republiky s rozlišením období dle aktuálních vlád.</w:t>
      </w:r>
    </w:p>
    <w:p>
      <w:pPr>
        <w:pStyle w:val="Normlnweb"/>
        <w:rPr/>
      </w:pPr>
      <w:bookmarkStart w:id="0" w:name="t2"/>
      <w:bookmarkEnd w:id="0"/>
      <w:r>
        <w:rPr/>
        <w:t xml:space="preserve">Zde je:  </w:t>
      </w:r>
    </w:p>
    <w:p>
      <w:pPr>
        <w:pStyle w:val="Normln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91250" cy="24574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738"/>
        <w:gridCol w:w="1605"/>
        <w:gridCol w:w="1745"/>
        <w:gridCol w:w="2490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#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dob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seda vlády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ra financí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žení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7.92 - 4.7.9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áclav Klau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van Kočárník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S+KDU-ČSL+OD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7.96 - 2.1.9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áclav Klau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van Pilip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DS+KDU-ČSL+OD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.1.98 - 22.7.98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Josef Tošovsk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řechodná vlád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2.7.98 - 15.7.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iloš Zem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vo Svoboda </w:t>
            </w:r>
          </w:p>
          <w:p>
            <w:pPr>
              <w:pStyle w:val="Normln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vel Mertlík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iří Rusnok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enšinová vláda ČSSD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5.7.02 - 4.8.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Vladimír Špidl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ohuslav Sobotk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ČSSD+KDU-ČSL+US-DEU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.8.04 - 25.5.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Stanislav Gros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ohuslav Sobotk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ČSSD+KDU-ČSL+US-DEU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.5.05 - 4.9.0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Jiří Paroube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ohuslav Sobotka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ČSSD+KDU-ČSL+US-DEU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.9.06 - 9.1.0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irek Topoláne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ez důvěr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.1.07 - 24.3.0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irek Topolánek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iroslav Kalousek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S+KDU-ČSL+SZ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</w:rPr>
        <w:t>Je evidentní, že k největšímu zadlužení došlo v době kdy ministerstvu financí šéfoval pan Sobotka. Je mi tedy záhadou jak může navzdory faktům na sjezdu ČSSD otevřené lhát o tom, že ministři za vlád ODS udělali větší dluhy než on a už vůbec si nedokážu vysvětlit jak takový člověk může být podle různých sociologických průzkumů nejoblíbenějším politikem v ze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janovsky.blog.iDNES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rbo.webz.cz/graf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5:00Z</dcterms:created>
  <dc:creator>Jan Šmucler</dc:creator>
  <dc:description/>
  <cp:keywords/>
  <dc:language>en-US</dc:language>
  <cp:lastModifiedBy>Hanka Růžičková</cp:lastModifiedBy>
  <dcterms:modified xsi:type="dcterms:W3CDTF">2010-05-24T15:15:00Z</dcterms:modified>
  <cp:revision>2</cp:revision>
  <dc:subject/>
  <dc:title>Tak jak je to vlastně s tím zadlužováním</dc:title>
</cp:coreProperties>
</file>