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ZÁVAZNÁ OBJEDNÁVK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otografické výstavy </w:t>
      </w:r>
      <w:r>
        <w:rPr>
          <w:rFonts w:cs="Verdana" w:ascii="Verdana" w:hAnsi="Verdana"/>
          <w:color w:val="FF0000"/>
          <w:sz w:val="32"/>
        </w:rPr>
        <w:t>KRÉTA ZNÁMÁ NEZNÁMÁ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color w:val="000000"/>
          <w:sz w:val="8"/>
          <w:szCs w:val="8"/>
        </w:rPr>
      </w:pPr>
      <w:r>
        <w:rPr>
          <w:rFonts w:cs="Tahom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471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Objednatel - název společnosti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Kontaktní osoba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Fakturační adresa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Adresa pro zaslání faktury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(pokud se liší od fakturační adresy)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Telef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E-mai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Mobilní telef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Web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IČO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DIČ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Tahoma" w:ascii="Verdana" w:hAnsi="Verdana"/>
          <w:b/>
          <w:bCs/>
          <w:i/>
          <w:i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3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3.8pt;width:503.95pt;height:26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Závazně objednáváme fotografickou výstavu KRÉTA ZNÁMÁ NEZNÁMÁ autorky Ing. Hany Růžičkové.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7"/>
          <w:szCs w:val="17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Cena výstavy je 70 000,- Kč.</w:t>
      </w:r>
      <w:r>
        <w:rPr>
          <w:rFonts w:cs="Tahoma" w:ascii="Verdana" w:hAnsi="Verdana"/>
          <w:b/>
          <w:bCs/>
          <w:color w:val="FF0000"/>
          <w:sz w:val="17"/>
          <w:szCs w:val="17"/>
        </w:rPr>
        <w:t xml:space="preserve"> </w:t>
      </w:r>
      <w:r>
        <w:rPr>
          <w:rFonts w:cs="Tahoma" w:ascii="Verdana" w:hAnsi="Verdana"/>
          <w:b/>
          <w:bCs/>
          <w:i/>
          <w:iCs/>
          <w:color w:val="FF0000"/>
          <w:sz w:val="17"/>
          <w:szCs w:val="17"/>
        </w:rPr>
        <w:tab/>
      </w:r>
    </w:p>
    <w:p>
      <w:pPr>
        <w:pStyle w:val="Normal"/>
        <w:rPr>
          <w:rFonts w:ascii="Verdana" w:hAnsi="Verdana" w:cs="Tahoma"/>
          <w:b/>
          <w:b/>
          <w:bCs/>
          <w:iCs/>
          <w:color w:val="FF0000"/>
          <w:sz w:val="14"/>
          <w:szCs w:val="14"/>
        </w:rPr>
      </w:pPr>
      <w:r>
        <w:rPr>
          <w:rFonts w:cs="Tahoma" w:ascii="Verdana" w:hAnsi="Verdana"/>
          <w:b/>
          <w:bCs/>
          <w:iCs/>
          <w:color w:val="FF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  <w:t>Specifikace výstavy KRÉTA ZNÁMÁ NEZNÁMÁ: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7"/>
          <w:szCs w:val="17"/>
        </w:rPr>
      </w:pPr>
      <w:r>
        <w:rPr>
          <w:rFonts w:cs="Tahoma" w:ascii="Verdana" w:hAnsi="Verdana"/>
          <w:bCs/>
          <w:iCs/>
          <w:color w:val="000000"/>
          <w:sz w:val="17"/>
          <w:szCs w:val="17"/>
        </w:rPr>
        <w:t xml:space="preserve">Fotografická výstava zahrnuje 40 fotografií rozdělených do 10 motivů: HISTORIE, MĚSTA, PLÁŽE, POBŘEŽÍ, HORY, NÁHORNÍ PLANINY, VĚTRNÉ MLÝNY, DETAILY, LIDÉ A ŽIVOT, ZAJÍMAVOSTI. </w:t>
      </w:r>
      <w:r>
        <w:rPr>
          <w:rFonts w:cs="Arial" w:ascii="Verdana" w:hAnsi="Verdana"/>
          <w:color w:val="000000"/>
          <w:sz w:val="17"/>
          <w:szCs w:val="17"/>
        </w:rPr>
        <w:t>Každé téma sestává z jedné velké fotografie, paspartované v černé paspartě, rámované v černém kovovém rámu Nielsen o celkovém rozměru 60 cm š. a 40 cm v. Dále pásu tří menších fotografií lepených na černé desce kapa o celkovém rozměru 60 cm š. a 20 cm v., umisťovaném pod velkou fotografii. Celkem tedy 10 velkých a 30 malých fotografií.</w:t>
      </w:r>
      <w:r>
        <w:rPr>
          <w:rFonts w:cs="Tahoma" w:ascii="Verdana" w:hAnsi="Verdana"/>
          <w:bCs/>
          <w:iCs/>
          <w:color w:val="000000"/>
          <w:sz w:val="17"/>
          <w:szCs w:val="17"/>
        </w:rPr>
        <w:t xml:space="preserve"> Ke každému tématu je vytvořen podrobný popis všech čtyř fotografií prezentujících dané téma a to ve formátu A4 – zalaminovaný fotopapír. K výstavě může být vyroben titulní panel 60 cm š. x 80 cm v. se zajímavými informacemi o Krétě. Na tento panel může být umístěna reklama objednatele. Výstavu doplňuje informace o autorce ve formátu A4, rovněž zalaminovaný fotopapír.</w:t>
      </w:r>
    </w:p>
    <w:p>
      <w:pPr>
        <w:pStyle w:val="Normal"/>
        <w:ind w:left="2124" w:hanging="0"/>
        <w:jc w:val="both"/>
        <w:rPr>
          <w:rFonts w:ascii="Verdana" w:hAnsi="Verdana" w:cs="Tahoma"/>
          <w:b/>
          <w:b/>
          <w:bCs/>
          <w:iCs/>
          <w:color w:val="000000"/>
          <w:sz w:val="8"/>
          <w:szCs w:val="8"/>
        </w:rPr>
      </w:pPr>
      <w:r>
        <w:rPr>
          <w:rFonts w:cs="Tahom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Verdana" w:hAnsi="Verdana" w:cs="Tahoma"/>
          <w:b/>
          <w:b/>
          <w:bCs/>
          <w:color w:val="000000"/>
          <w:sz w:val="22"/>
          <w:szCs w:val="8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2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00800" cy="19602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03.95pt;height:154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color w:val="FF0000"/>
          <w:sz w:val="17"/>
          <w:szCs w:val="17"/>
        </w:rPr>
        <w:t xml:space="preserve">Žádáme o: </w:t>
      </w:r>
      <w:r>
        <w:rPr>
          <w:rFonts w:cs="Tahoma" w:ascii="Verdana" w:hAnsi="Verdana"/>
          <w:color w:val="000000"/>
          <w:sz w:val="17"/>
          <w:szCs w:val="17"/>
        </w:rPr>
        <w:t>(vybranou variantu zatrhněte poklikem do čtverečku, texty vepište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color w:val="000000"/>
          <w:sz w:val="17"/>
          <w:szCs w:val="17"/>
        </w:rPr>
      </w:pPr>
      <w:r>
        <w:rPr>
          <w:rFonts w:cs="Tahom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iCs/>
          <w:color w:val="000000"/>
          <w:sz w:val="17"/>
          <w:szCs w:val="17"/>
        </w:rPr>
        <w:t xml:space="preserve">Máme zájem o vyrobení titulního panelu 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0" w:name="__Fieldmark__10_3579538911"/>
      <w:bookmarkStart w:id="1" w:name="__Fieldmark__10_3579538911"/>
      <w:bookmarkEnd w:id="1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an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2" w:name="__Fieldmark__11_3579538911"/>
      <w:bookmarkStart w:id="3" w:name="__Fieldmark__11_3579538911"/>
      <w:bookmarkEnd w:id="3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n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Tahom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rFonts w:cs="Tahoma" w:ascii="Verdana" w:hAnsi="Verdana"/>
          <w:b/>
          <w:iCs/>
          <w:color w:val="000000"/>
          <w:sz w:val="17"/>
          <w:szCs w:val="17"/>
        </w:rPr>
        <w:t>Na titulním panelu výstavy bude prezentace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4" w:name="__Fieldmark__12_3579538911"/>
      <w:bookmarkStart w:id="5" w:name="__Fieldmark__12_3579538911"/>
      <w:bookmarkEnd w:id="5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pouze naší společnosti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6" w:name="__Fieldmark__13_3579538911"/>
      <w:bookmarkStart w:id="7" w:name="__Fieldmark__13_3579538911"/>
      <w:bookmarkEnd w:id="7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i jiných partnerů-počet partnerů (reklam) 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i/>
          <w:szCs w:val="17"/>
          <w:i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iCs/>
          <w:color w:val="000000"/>
          <w:sz w:val="17"/>
          <w:szCs w:val="17"/>
        </w:rPr>
        <w:t>     </w:t>
      </w:r>
      <w:r/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iCs/>
          <w:color w:val="000000"/>
          <w:sz w:val="17"/>
          <w:szCs w:val="17"/>
        </w:rPr>
        <w:t>Výstavu si vyzvedneme u autorky v Praze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fldChar w:fldCharType="separate"/>
      </w:r>
      <w:bookmarkStart w:id="8" w:name="__Fieldmark__15_3579538911"/>
      <w:bookmarkStart w:id="9" w:name="__Fieldmark__15_3579538911"/>
      <w:bookmarkEnd w:id="9"/>
      <w:r/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rFonts w:cs="Tahoma" w:ascii="Verdana" w:hAnsi="Verdana"/>
          <w:b/>
          <w:bCs/>
          <w:iCs/>
          <w:color w:val="000000"/>
          <w:sz w:val="17"/>
          <w:szCs w:val="17"/>
        </w:rPr>
        <w:t>Žádáme o doručení výstavy na naši adresu</w:t>
      </w:r>
      <w:r>
        <w:rPr>
          <w:rFonts w:cs="Tahoma" w:ascii="Verdana" w:hAnsi="Verdana"/>
          <w:bCs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10" w:name="__Fieldmark__16_3579538911"/>
      <w:bookmarkStart w:id="11" w:name="__Fieldmark__16_3579538911"/>
      <w:bookmarkEnd w:id="11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iCs/>
          <w:color w:val="000000"/>
          <w:sz w:val="17"/>
          <w:szCs w:val="17"/>
        </w:rPr>
        <w:t>Poznámky: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i/>
          <w:szCs w:val="17"/>
          <w:i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iCs/>
          <w:color w:val="000000"/>
          <w:sz w:val="17"/>
          <w:szCs w:val="17"/>
        </w:rPr>
        <w:t>     </w:t>
      </w:r>
      <w:r/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Cs/>
          <w:color w:val="000000"/>
          <w:sz w:val="16"/>
          <w:szCs w:val="16"/>
        </w:rPr>
        <w:t>Další smluvní a platební podmínky: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>V ceně objednávky výstavy je zahrnuto vyrobení úvodního panelu s požadovanou reklamou objednatele – kompletní podklady pro výrobu reklamy dodá objednatel - a doručení výstavy na pražskou adresu. V případě uvedení žádosti o doručení výstavy na mimopražskou adresu, bude objednateli účtováno balné a dopravné a objednatel se toto zavazuje zaplatit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>Objednatel je oprávněn výstavu zveřejňovat/vystavovat, nikoli pořizovat kopie nebo rozmnoženiny výstavy či jejích částí. Objednatel je rovněž oprávněn prodat výstavu třetí osobě za cenu v maximální výši 70 000,- Kč. Práva a povinnosti uvedené v této objednávce/smlouvě pak přecházejí na tuto třetí osobu. Bude-li mít objednatel zájem užít výstavu komerčním způsobem – pronajímat, vybírat vstupné při jejím zveřejnění apod., je povinen ohlásit tento záměr autorce a dohodnout se s ní na zvláštní autorské odměně za takové užití výstavy a tuto odměnu uhradit. Výstava je chráněna autorským zákonem.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 xml:space="preserve">Po přijetí a potvrzení objednávky vystaví autorka objednateli fakturu ve výši 100% ceny výstavy (případně zahrnující i balné a dopravné mimo Prahu) s termínem úhrady 14 dní. Výstava bude objednateli předána/doručena po uhrazení faktury. Termín dodání 2 – 4 týdny od přijetí a potvrzení objednávky autorkou resp. předání podkladů pro reklamu na titulním panelu zadanou objednatelem. 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11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  <w:t xml:space="preserve">Vyplněnou objednávku (nejlépe sken s razítkem a podpisem) zašlete na 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  <w:u w:val="none"/>
                                </w:rPr>
                                <w:t>photoexpo@photoexpo.cz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  <w:t>Vaše dotazy zodpovíme na výše uvedeném e-mailu nebo na telefonu +420 777 5999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pt;height:49.7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  <w:t xml:space="preserve">Vyplněnou objednávku (nejlépe sken s razítkem a podpisem) zašlete na e-mail: 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FFFFFF"/>
                            <w:sz w:val="20"/>
                            <w:szCs w:val="20"/>
                            <w:u w:val="none"/>
                          </w:rPr>
                          <w:t>photoexpo@photoexpo.cz</w:t>
                        </w:r>
                      </w:hyperlink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  <w:t>Vaše dotazy zodpovíme na výše uvedeném e-mailu nebo na telefonu +420 777 59995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ind w:firstLine="360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FF0000"/>
          <w:sz w:val="17"/>
          <w:szCs w:val="17"/>
        </w:rPr>
      </w:pPr>
      <w:r>
        <w:rPr>
          <w:rFonts w:cs="Tahoma" w:ascii="Verdana" w:hAnsi="Verdana"/>
          <w:b/>
          <w:color w:val="FF0000"/>
          <w:sz w:val="17"/>
          <w:szCs w:val="17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--------------------------</w:t>
        <w:tab/>
        <w:tab/>
        <w:tab/>
        <w:t xml:space="preserve">                     </w:t>
        <w:tab/>
        <w:t>--------------------------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Datum</w:t>
        <w:tab/>
        <w:tab/>
        <w:tab/>
        <w:tab/>
        <w:tab/>
        <w:tab/>
        <w:tab/>
        <w:t xml:space="preserve">  Razítko a podpis</w:t>
      </w:r>
    </w:p>
    <w:sectPr>
      <w:footerReference w:type="default" r:id="rId4"/>
      <w:type w:val="continuous"/>
      <w:pgSz w:w="11906" w:h="16838"/>
      <w:pgMar w:left="851" w:right="851" w:gutter="0" w:header="0" w:top="851" w:footer="21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expo@photoexpo.cz" TargetMode="External"/><Relationship Id="rId3" Type="http://schemas.openxmlformats.org/officeDocument/2006/relationships/hyperlink" Target="mailto:photoexpo@photoexp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0:00Z</dcterms:created>
  <dc:creator>Hanka Ruzickova</dc:creator>
  <dc:description/>
  <cp:keywords/>
  <dc:language>en-US</dc:language>
  <cp:lastModifiedBy>Hanka Růžičková</cp:lastModifiedBy>
  <cp:lastPrinted>2006-11-11T17:28:00Z</cp:lastPrinted>
  <dcterms:modified xsi:type="dcterms:W3CDTF">2009-09-08T16:30:00Z</dcterms:modified>
  <cp:revision>2</cp:revision>
  <dc:subject/>
  <dc:title>OBJEDNÁVKOVÝ FORMULÁŘ PREZENTACE V KALENDÁŘI „12 TVÁŘÍ ŠVÝCARSKA“</dc:title>
</cp:coreProperties>
</file>